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  <w:tab w:val="left" w:pos="9781" w:leader="none"/>
          <w:tab w:val="left" w:pos="1134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6 / 09 /2019 ĐẾN 20 / 09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600"/>
        <w:gridCol w:w="2292"/>
        <w:gridCol w:w="126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ĂN PH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6 /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ở g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ắ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hú kho thơ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ải trắng nấu tô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thịt đậu xanh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7 /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Hủ tiếu mực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g   : Nước ch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heo kho trứng cút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u w:val="single"/>
              </w:rPr>
              <w:t>CANH</w:t>
            </w:r>
            <w:r>
              <w:rPr/>
              <w:t>: Cà chua,cá nấu ngó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ì trứng nấu tô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8 /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 : Miến vị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 Nước th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basa kho bông cải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>
                <w:lang w:val="fr-FR"/>
              </w:rPr>
              <w:t xml:space="preserve">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>: Cải bó xôi nấu thịt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-Soup sò điệp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9 /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Bún cá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 :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dâ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Gà nấu đậ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>:  Bí đao nấu tôm tươ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Súp nui nấu thị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0 /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hải sản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 xml:space="preserve"> : Cá diêu hồng kho tương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 xml:space="preserve">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CANH: </w:t>
            </w:r>
            <w:r>
              <w:rPr>
                <w:lang w:val="fr-FR"/>
              </w:rPr>
              <w:t>Cải thìa nấu thị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-Phở tô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rung bình Calo cần cho trẻ trong 1 ngày : 100 % : 1000 kcalo</w:t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Tại trường đã cung cấp :71  % , 710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sáng : 16 % , 160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trưa :  40 % , 400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xế   :  15 % , 150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Phụ huynh bổ sung them cho trẻ tại nhà :29 % , 290 kcalo 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7:00Z</dcterms:created>
  <dc:creator>User</dc:creator>
  <dc:description/>
  <cp:keywords/>
  <dc:language>en-US</dc:language>
  <cp:lastModifiedBy>BEP</cp:lastModifiedBy>
  <cp:lastPrinted>2019-07-02T07:54:00Z</cp:lastPrinted>
  <dcterms:modified xsi:type="dcterms:W3CDTF">2019-09-10T22:59:00Z</dcterms:modified>
  <cp:revision>10</cp:revision>
  <dc:subject/>
  <dc:title>THỰC ĐƠN TRONG NGÀY KHỐI MẪU GIÁO</dc:title>
</cp:coreProperties>
</file>